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4" w:leader="none"/>
          <w:tab w:val="right" w:pos="10773" w:leader="none"/>
        </w:tabs>
        <w:rPr/>
      </w:pPr>
      <w:r>
        <w:rPr>
          <w:b/>
          <w:bCs/>
        </w:rPr>
        <w:t xml:space="preserve">Dichotomous Key Worksheet </w:t>
        <w:tab/>
        <w:t>Name</w:t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b/>
          <w:bCs/>
        </w:rPr>
        <w:t>Per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576"/>
        <w:gridCol w:w="1839"/>
        <w:gridCol w:w="366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Na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Nam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Name</w:t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do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canar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shar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oyst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ros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 mosquit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skun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mushroo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turke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cow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dolphi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pine tre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eag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 iv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 Find and match the scientific names of the organisms’ common names using the following key:</w:t>
      </w:r>
      <w:r>
        <w:rPr/>
        <w:t xml:space="preserve"> </w:t>
      </w:r>
    </w:p>
    <w:tbl>
      <w:tblPr>
        <w:tblW w:w="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02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  <w:tab/>
              <w:t>anima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t an anim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to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to 1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  <w:tab/>
              <w:t>has wing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 wing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to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to 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  <w:tab/>
              <w:t>has feather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 feather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to 4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chloerotatus taeniorhynchu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  <w:tab/>
              <w:t>flies high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oes not fly hig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to 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leagris gallopavo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  <w:tab/>
              <w:t>often yellow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t yello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rinus can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Haliaeetus leucocephalu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  <w:tab/>
              <w:t>lives in wate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lives on lan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to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to 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>7.</w:t>
              <w:tab/>
              <w:t>has fluffy fu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 fluffy f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to 8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Bos tauru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>8.</w:t>
              <w:tab/>
              <w:t>common pe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t a common pe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nis familiari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phitis mephiti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>9.</w:t>
              <w:tab/>
              <w:t>has fi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 fin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go to 1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Haematopus ostralegus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>10.</w:t>
              <w:tab/>
              <w:t>razor sharp teeth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pegged, pointy teet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rcharodon carcharia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ursiops truncates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>11.</w:t>
              <w:tab/>
              <w:t>gree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t gre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go to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to 1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>12.</w:t>
              <w:tab/>
              <w:t>grows tal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oes not grow tal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inus ponderos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hus toxicodendron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>13.</w:t>
              <w:tab/>
              <w:t>can be poisonou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t poisonou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oletus eduli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osa sylvest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B.  Answer the following questions using the scientific names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none"/>
        </w:tabs>
        <w:spacing w:lineRule="auto" w:line="360"/>
        <w:rPr/>
      </w:pPr>
      <w:r>
        <w:rPr/>
        <w:t xml:space="preserve">Which organisms would you like to sing with? 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none"/>
        </w:tabs>
        <w:spacing w:lineRule="auto" w:line="360"/>
        <w:rPr/>
      </w:pPr>
      <w:r>
        <w:rPr/>
        <w:t xml:space="preserve">Which organisms would you like to eat?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none"/>
        </w:tabs>
        <w:spacing w:lineRule="auto" w:line="360"/>
        <w:rPr/>
      </w:pPr>
      <w:r>
        <w:rPr/>
        <w:t>Which organisms would you like to play with?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none"/>
        </w:tabs>
        <w:spacing w:lineRule="auto" w:line="360"/>
        <w:rPr/>
      </w:pPr>
      <w:r>
        <w:rPr/>
        <w:t xml:space="preserve">Which organisms would you stay away from?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none"/>
        </w:tabs>
        <w:spacing w:lineRule="auto" w:line="360"/>
        <w:rPr/>
      </w:pPr>
      <w:r>
        <w:rPr/>
        <w:t xml:space="preserve">Which organisms have a pleasant odor?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none"/>
        </w:tabs>
        <w:spacing w:lineRule="auto" w:line="360"/>
        <w:rPr/>
      </w:pPr>
      <w:r>
        <w:rPr/>
        <w:t xml:space="preserve">Which organisms have an unpleasant odor?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none"/>
        </w:tabs>
        <w:spacing w:lineRule="auto" w:line="360"/>
        <w:rPr/>
      </w:pPr>
      <w:r>
        <w:rPr/>
        <w:t xml:space="preserve">Which organisms do you see during the holidays?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none"/>
        </w:tabs>
        <w:spacing w:lineRule="auto" w:line="360"/>
        <w:rPr/>
      </w:pPr>
      <w:r>
        <w:rPr/>
        <w:t xml:space="preserve">Which organisms possess valuable fashion items?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none"/>
        </w:tabs>
        <w:spacing w:lineRule="auto" w:line="360"/>
        <w:rPr/>
      </w:pPr>
      <w:r>
        <w:rPr/>
        <w:t xml:space="preserve">Which organisms are you likely to see on a farm?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none"/>
        </w:tabs>
        <w:spacing w:lineRule="auto" w:line="360"/>
        <w:rPr/>
      </w:pPr>
      <w:r>
        <w:rPr/>
        <w:t xml:space="preserve">Which organisms are you likely to see at Sea World?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none"/>
        </w:tabs>
        <w:spacing w:lineRule="auto" w:line="360"/>
        <w:rPr/>
      </w:pPr>
      <w:r>
        <w:rPr/>
        <w:t xml:space="preserve">Which organisms are likely to inflict pain on you? </w:t>
      </w:r>
      <w:r>
        <w:rPr>
          <w:u w:val="single"/>
        </w:rPr>
        <w:t xml:space="preserve"> </w:t>
        <w:tab/>
      </w:r>
      <w:r>
        <w:rPr/>
        <w:t xml:space="preserve">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17:00Z</dcterms:created>
  <dc:creator>dyang</dc:creator>
  <dc:description/>
  <cp:keywords/>
  <dc:language>en-US</dc:language>
  <cp:lastModifiedBy>Mary Moore</cp:lastModifiedBy>
  <cp:lastPrinted>2013-01-14T10:00:00Z</cp:lastPrinted>
  <dcterms:modified xsi:type="dcterms:W3CDTF">2015-01-21T19:17:00Z</dcterms:modified>
  <cp:revision>2</cp:revision>
  <dc:subject/>
  <dc:title>Dichotomous Key Practice</dc:title>
</cp:coreProperties>
</file>